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мқоршылық кеңесінің құра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</w:t>
      </w:r>
      <w:r>
        <w:rPr/>
        <w:t xml:space="preserve"> оқу жылы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3"/>
        <w:gridCol w:w="1428"/>
        <w:gridCol w:w="2068"/>
        <w:gridCol w:w="1911"/>
        <w:gridCol w:w="26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нің аты -жө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нің лауазы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жұмысы , қызме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нің мекен жай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ы,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шт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қалиев Аманберді Кызылгул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төраға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таль Е энд П Доңға Г мбХ» К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Тұмсық к-сі 150 ү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161027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ирбаев Бе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ұбай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-сі 13 ү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11942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летиярова Элм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пқараған ауданды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Сеңгірбек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ндағы ө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бі» домбыра 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Тұмсық көшесі № 1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8688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mira.dauletyarova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збан Сая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дірбайқы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ушық әкімінің аппараты М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.Елмұханб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есі №4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75939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ban2015@mail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удирбаев Ғабит Нургал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шық ауылы амбулаториясы аға дәрі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слихат депут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ұбай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-сі  №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2721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манова Айгүл Шахабек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ркен» тігін шеберханасы жеке кәсіпк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Әбдрахманов к-сі  №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873631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етов Ақылбек Игисат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шық ауылы участкелік полиция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Тұмсық к-сі №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521438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мағанбетов Иса Кылышбек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Қағазов к-сі №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12804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баева Гүлж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ал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шық ауылы почта байланыс бөлімше басш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дагерлер №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54788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zhanatkar@kazpost.k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шысы (атқарушы) : Утигалиева М.М.</w:t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8:00Z</dcterms:created>
  <dc:creator>информатика</dc:creator>
  <dc:description/>
  <dc:language>en-US</dc:language>
  <cp:lastModifiedBy>информатика</cp:lastModifiedBy>
  <dcterms:modified xsi:type="dcterms:W3CDTF">2024-04-03T05:40:00Z</dcterms:modified>
  <cp:revision>1</cp:revision>
  <dc:subject/>
  <dc:title/>
</cp:coreProperties>
</file>