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мқоршылық кеңесінің құра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23-2024</w:t>
      </w:r>
      <w:r>
        <w:rPr/>
        <w:t xml:space="preserve"> оқу жылы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83"/>
        <w:gridCol w:w="1428"/>
        <w:gridCol w:w="2068"/>
        <w:gridCol w:w="1911"/>
        <w:gridCol w:w="26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К мүшесінің аты -жөн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К мүшесінің лауазы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К жұмысы , қызмет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К мүшесінің мекен жай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фоны,э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шта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қалиев Аманберді Кызылгул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К төрағас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оталь Е энд П Доңға Г мбХ» К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Тұмсық к-сі 150 ү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71610277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зирбаев Бері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К мүшес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кәсіпке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.Жұбайұ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-сі 13 ү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01119427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улетиярова Элм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К мүшес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пқараған аудандық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.Сеңгірбекұ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ындағы ө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бі» домбыра сыны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Тұмсық көшесі № 1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018688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mira.dauletyarova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збан Сая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дірбайқыз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К мүшес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аушық әкімінің аппараты М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ман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Х.Елмұханб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шесі №48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775939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zban2015@mail.ru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удирбаев Ғабит Нургалие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К мүшес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ушық ауылы амбулаториясы аға дәріг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дандық маслихат депута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.Жұбайұ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-сі  №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142721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диманова Айгүл Шахабековн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К мүшес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Өркен» тігін шеберханасы жеке кәсіпке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Әбдрахманов к-сі  № 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8736314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етов Ақылбек Игисат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К мүшес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ушық ауылы участкелік полицияс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Тұмсық к-сі №5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5214387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мағанбетов Иса Кылышбекови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К мүшес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кәсіпке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Қағазов к-сі №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112804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баева Гүлжа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магали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К мүшес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ушық ауылы почта байланыс бөлімше басшыс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дагерлер №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754788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lzhanatkar@kazpost.kz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Хатшысы (атқарушы) : Утигалиева М.М.</w:t>
      </w:r>
    </w:p>
    <w:p>
      <w:pPr>
        <w:pStyle w:val="Normal"/>
        <w:tabs>
          <w:tab w:val="clear" w:pos="708"/>
          <w:tab w:val="left" w:pos="414" w:leader="none"/>
          <w:tab w:val="center" w:pos="4677" w:leader="none"/>
        </w:tabs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414" w:leader="none"/>
          <w:tab w:val="center" w:pos="4677" w:leader="none"/>
        </w:tabs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val="kk-KZ" w:eastAsia="ru-RU"/>
        </w:rPr>
      </w:r>
    </w:p>
    <w:p>
      <w:pPr>
        <w:pStyle w:val="Normal"/>
        <w:tabs>
          <w:tab w:val="clear" w:pos="708"/>
          <w:tab w:val="left" w:pos="414" w:leader="none"/>
          <w:tab w:val="center" w:pos="4677" w:leader="none"/>
        </w:tabs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val="kk-KZ" w:eastAsia="ru-RU"/>
        </w:rPr>
      </w:r>
    </w:p>
    <w:p>
      <w:pPr>
        <w:pStyle w:val="Normal"/>
        <w:tabs>
          <w:tab w:val="clear" w:pos="708"/>
          <w:tab w:val="left" w:pos="414" w:leader="none"/>
          <w:tab w:val="center" w:pos="4677" w:leader="none"/>
        </w:tabs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val="kk-KZ" w:eastAsia="ru-RU"/>
        </w:rPr>
      </w:r>
    </w:p>
    <w:p>
      <w:pPr>
        <w:pStyle w:val="Normal"/>
        <w:tabs>
          <w:tab w:val="clear" w:pos="708"/>
          <w:tab w:val="left" w:pos="414" w:leader="none"/>
          <w:tab w:val="center" w:pos="4677" w:leader="none"/>
        </w:tabs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val="kk-KZ" w:eastAsia="ru-RU"/>
        </w:rPr>
      </w:r>
    </w:p>
    <w:p>
      <w:pPr>
        <w:pStyle w:val="Normal"/>
        <w:tabs>
          <w:tab w:val="clear" w:pos="708"/>
          <w:tab w:val="left" w:pos="414" w:leader="none"/>
          <w:tab w:val="center" w:pos="4677" w:leader="none"/>
        </w:tabs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val="kk-KZ" w:eastAsia="ru-RU"/>
        </w:rPr>
        <w:t>ЖББ Шахта мектебіҚамқоршылық кеңесінің жұмыс жоспа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kk-KZ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kk-KZ" w:eastAsia="ru-RU"/>
        </w:rPr>
        <w:t>2023-2024 оқу жылы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"/>
        <w:gridCol w:w="5603"/>
        <w:gridCol w:w="727"/>
        <w:gridCol w:w="1334"/>
        <w:gridCol w:w="1489"/>
      </w:tblGrid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№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Атқарылатын жұмыс бағыттары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Уақыты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Жауаптылар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Қатысушылар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.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І-отыр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Қаралатын мәселел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мқоршылық кеңес мүшелерінің 2022-2023 жаңа оқу жылына арналған жұмыс жоспарын бекі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Қамқоршылық кеңестің құрамын жаңадан сайлау,бекі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 Ата-аналар мен оқушылар үшін «Мектеп жарғысы мен ішкі тәртіп ережесін» танысты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22-2023 оқу жылында «Мектепке жол акциясына» қатысып, аз қамтылған отбасы   балаларына көмек жұмыстарын ұйымдастыру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мыз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ңестөрағ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сқалиев А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ктепәкімшілігіКеңесмүшелері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ктепішілікшараларғақатысу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үнемі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мқоршылықкеңесмүшелері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Ұжыммүшелері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І- отыр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Қаралатынмәселел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әртібіқиыноқушылармен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Дұрыстамақтану-денсаулықтыңкепілі» мектепоқушыларыныңтамақтануынқадағалау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раша-желтоқсан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ңестөрағ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ңесмүше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Ұжыммүшелері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омарт жүр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акциясынақатысу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ңтар-ақпан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ңестөрағ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сқалиев А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ктепәкімшілігіКеңесмүшелері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қауларға, спорттықсайыстарға аз қамтылғанотбасыларынаншыққаноқушылардыжәнеталантты, өнерліоқушылардыңқатысынқамтамасызету, қолдаукөрсету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үнемі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ңестөрағ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сқалиев А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ктепәкімшілігіКеңесмүшелері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қушылардыңқысқы, жазғыдемалыстарынұйымдастырудақолдаукөрсету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ыс, жазайларында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ңестөрағ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сқалие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ңесмүшелері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ІІ-отыр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Қаралатынмәселел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ар клубы жиынынақатысу.Қыздартәрбиес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Жалғызбастықиынжағдайдағыотбасыларғакеңес беру;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ңтар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ңестөрағ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сқалие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ңесмүше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Ұжыммүшелері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ІҮ-отыр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Қаралатынмәселел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қушыларқауіпсіздігі.Жазкезіндегіоқушылардыңдемалысынұйымда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з қамтылғанотбасыныңбалаларынадемеушіліккөрс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ыр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ңестөрағ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сқалие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ңесмүше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ктепоқушылары мен педагогикалықұжымныңсалауаттыөмірсалтыннасихаттаубағытындажәнемәдениеттідамуынқамтамасызетубағытындакөмеккөрсету, қолдау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үнемі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ңестөрағ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сқалиев А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ңесмүшелері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дагерұстаздарғасыйқұрмет, қарияларкүні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рыз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рыздақұттықтау.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улыкүндері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ңестөрағ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сқалие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ңесмүшелері</w:t>
            </w:r>
          </w:p>
        </w:tc>
      </w:tr>
      <w:tr>
        <w:trPr/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-2024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қужылындаатқарылғаніс-шаралардықорытынды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Жыл үздіктерін» марапаттау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ыр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ңестөрағ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сқалиев А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ктепәкімшілігіКеңесмүше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еңес хатшысы:                  Утигалиева М.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35:00Z</dcterms:created>
  <dc:creator>Admin</dc:creator>
  <dc:description/>
  <dc:language>en-US</dc:language>
  <cp:lastModifiedBy>информатика</cp:lastModifiedBy>
  <dcterms:modified xsi:type="dcterms:W3CDTF">2024-04-03T05:35:00Z</dcterms:modified>
  <cp:revision>2</cp:revision>
  <dc:subject/>
  <dc:title/>
</cp:coreProperties>
</file>